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Heading3"/>
        <w:jc w:val="righ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Liceo scientifico e linguistico “G. Galilei”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USCITA ANTICIPATA DALLA SCU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NO/A</w:t>
            </w:r>
            <w:r>
              <w:rPr>
                <w:sz w:val="32"/>
                <w:szCs w:val="32"/>
              </w:rPr>
              <w:t>: ____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/la sottoscritto/a __________________________________________ padre / madre (altro: _____________) dell’alunno in oggetto, residente a ___________________________________ in via __________________________________ n° ______ frequentante la classe 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/la proprio figlio/a possa uscire alle ore 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er i seguenti motivi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IRMA DEL GENIT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5:00Z</dcterms:created>
  <dc:creator>client</dc:creator>
  <dc:description/>
  <cp:keywords/>
  <dc:language>en-US</dc:language>
  <cp:lastModifiedBy>Utente</cp:lastModifiedBy>
  <cp:lastPrinted>2017-09-23T12:16:00Z</cp:lastPrinted>
  <dcterms:modified xsi:type="dcterms:W3CDTF">2017-09-23T10:16:00Z</dcterms:modified>
  <cp:revision>4</cp:revision>
  <dc:subject/>
  <dc:title>DIREZIONE DIDATTICA STATALE -COLLEGNO 3° CIRCOLO</dc:title>
</cp:coreProperties>
</file>