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_____________________________RICHIEDE IL CERTIFICA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</w:rPr>
        <w:t>ISCRI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</w:rPr>
        <w:t>ISCRIZIONE E FREQUEN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</w:rPr>
        <w:t>PROMOZIONE CON VO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</w:rPr>
        <w:t>DI DIPLO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</w:rPr>
        <w:t xml:space="preserve">ALTRO  _____________________________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L’ALUNNO/A 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 A  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REQUENTANTE/CHE HA FREQUENTATO NELL’A.S. ________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LASSE _________SEZ. ________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USO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 PRESENTARE PRESSO_______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B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RICHIESTA DEVE ESSERE FIRMATA DAL GENITORE O DA CHI NE FA LE VECI DELL’ALUNNO MINORENNE.   IL CERTIFICATO VERRA’ RILASCIATO PER GLI USI CONSENTITI DALLA LEGGE CON RELATIVA IMPOSTA DI BOLLO(€16,00)  SALVO ESENZION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134" w:right="113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32:00Z</dcterms:created>
  <dc:creator>Utente</dc:creator>
  <dc:description/>
  <cp:keywords/>
  <dc:language>en-US</dc:language>
  <cp:lastModifiedBy>Utente</cp:lastModifiedBy>
  <cp:lastPrinted>2012-05-22T11:15:00Z</cp:lastPrinted>
  <dcterms:modified xsi:type="dcterms:W3CDTF">2015-05-15T09:24:00Z</dcterms:modified>
  <cp:revision>7</cp:revision>
  <dc:subject/>
  <dc:title>SI RICHIEDE CERTIFICATO:</dc:title>
</cp:coreProperties>
</file>