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 d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iceo Scientifico, Linguistico e Musical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. Galilei” di Civitavecch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__ sottoscritt__ ________________________nat__ 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 Residente a _____________________ Via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 tel. ____________   e ____________________________________nat__ 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 Residente a _____________________ Vi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tel. 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ll’alunn_  ____________________________________ frequentante la classe ___ sez. _________di questo Lic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/i  sig./ra/r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n.documento/i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 n.documento/i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n.documento/i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prelevare il/la propri__ figli__ in uscita da scuola per l’anno scolastico 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no copia dei documenti dei deleganti e dei deleg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vitavecch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dei genitori deleg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       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del/i delegato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2:00Z</dcterms:created>
  <dc:creator>Liceo</dc:creator>
  <dc:description/>
  <dc:language>en-US</dc:language>
  <cp:lastModifiedBy>Utente</cp:lastModifiedBy>
  <cp:lastPrinted>2018-10-18T12:58:00Z</cp:lastPrinted>
  <dcterms:modified xsi:type="dcterms:W3CDTF">2018-10-30T11:52:00Z</dcterms:modified>
  <cp:revision>2</cp:revision>
  <dc:subject/>
  <dc:title/>
</cp:coreProperties>
</file>